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 вопросам содействия в реализаци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на территории 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алее – рабочая группа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. Омск </w:t>
        <w:tab/>
        <w:tab/>
        <w:tab/>
        <w:tab/>
        <w:tab/>
        <w:tab/>
        <w:tab/>
        <w:t xml:space="preserve">                5 июля  2017 год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членов рабочей группы, присутствующих на заседании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цева Ольга Анатольевн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Валентина Ивановн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ев Николай Лукьянович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харов Павел Александрович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инникова Лариса Анатольевн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п Елена Анатольевн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чиев Дмитрий Владимирович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ова Тамара Петровна</w:t>
            </w:r>
          </w:p>
        </w:tc>
      </w:tr>
    </w:tbl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роведено 5 июля 2017 года руководителем рабочей группы Бацевой О.А.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 заседания рабочей группы осуществлялось Черновой В.И.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заседания: 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оприменительной практике постановления Правительства Российской Федерации от 15.05.2017 №570 «Об установлении видов и объемов работ по строительству, реконструкции объектов капитального строительства, которые подрядчик обязан выполнить самостоятельн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ез привлечения других лиц к исполнению своих обязательств по государственному и (или) муниципальному контрактам, и о внесении изменений в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п Е.А. – начальник управления правовой работы, государственной службы и кадров. 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оприменительной практике постановления Правительства Российской Федерации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6.09.2016 № 968 «Об ограничениях и условиях допуска отдельных видов радиоэлектронной продукции, происходящих из иностранных государств, для целей осуществления закупок для обеспечения государственных и муниципальных нужд»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каза Минэкономразвития России от 25.03.2014 № 155 «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» при закупке картриджей для </w:t>
      </w:r>
      <w:r>
        <w:rPr>
          <w:rFonts w:eastAsia="Calibri" w:cs="Times New Roman" w:ascii="Times New Roman" w:hAnsi="Times New Roman"/>
          <w:sz w:val="28"/>
          <w:szCs w:val="28"/>
        </w:rPr>
        <w:t>принтеров, многофункциональных устройств, копировально-множительных аппара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мп Е.А. – начальник управления правовой работы, государственной службы и кад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применительной практике реализации статьи 30 Федерального закона №44-ФЗ (Письмо Минэкономразвития России от 28.04.2017 №Д28и-1929)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мп Е.А. – начальник управления правовой работы, государственной службы и кадров Главного управления контрактной системы Ом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авоприменительной практике постановления Правительства Российской Федерации от 26.12.2013 №1292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Об утверждении перечня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"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ва В.И. – начальник отдела планирования, мониторинга и анализа закупочной деятельности Главного управления контрактной системы Омской области. 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ервому вопросу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естки заседания рабочей группы зас</w:t>
      </w:r>
      <w:r>
        <w:rPr>
          <w:rFonts w:cs="Times New Roman" w:ascii="Times New Roman" w:hAnsi="Times New Roman"/>
          <w:sz w:val="28"/>
          <w:szCs w:val="28"/>
        </w:rPr>
        <w:t>лушали Тамп Е.А. – начальника управления правовой работы, государственной службы и кадров Главного управления контрактной системы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п Е.А. пояснила, что 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частью 2 статьи 110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– закон №44-ФЗ) Правительство Российской Федерации утвердило виды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этом</w:t>
      </w:r>
      <w:bookmarkStart w:id="0" w:name="Par5"/>
      <w:bookmarkEnd w:id="0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иды работ, включенные в контракт, исходя из сметной стоимости, предусмотренной проектной документацией, в совокупном стоимостном выражении должны составлять не менее 15% цены государственного и (или) муниципального контракта (со дня вступления в силу настоящего постановления и до 01.07.2018) и не менее 25% цены государственного и (или) муниципального контракта (с 01.07.2018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повестки заседания принято решение рекомендовать отделу правовой работы управления правовой работы, государственной службы и кадров Главного управления контрактной системы Омской области направить запрос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нистерству финансов Российской Федерации, являющемуся регулятором контрактной системы в сфере закупок, для получения разъяснений</w:t>
      </w:r>
      <w:r>
        <w:rPr>
          <w:rFonts w:cs="Times New Roman" w:ascii="Times New Roman" w:hAnsi="Times New Roman"/>
          <w:sz w:val="28"/>
          <w:szCs w:val="28"/>
        </w:rPr>
        <w:t xml:space="preserve"> о порядке расчета стоимости работ, которые подрядчик обязан выполнять без привлечения субподрядчика.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торому вопросу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естки заседания рабочей группы зас</w:t>
      </w:r>
      <w:r>
        <w:rPr>
          <w:rFonts w:cs="Times New Roman" w:ascii="Times New Roman" w:hAnsi="Times New Roman"/>
          <w:sz w:val="28"/>
          <w:szCs w:val="28"/>
        </w:rPr>
        <w:t>лушали Тамп Е.А. – начальника управления правовой работы, государственной службы и кадров Главного управления контрактной системы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п Е.А., пояснила, что в разъяснениях Министерства экономического развития Российской Феде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от 13.01.2017 №Д28и-1339, от 06.04.2017 №ОГ-Д28-4044) существует противоречие в выбор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да Общероссийского классификатора продукции по видам экономической деятельности (ОКПД2) ОК 034-2014 (далее - ОКПД2) для продукции картриджи для принтеров, многофункциональных устройств, копировально-множительных аппарат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гласно первого – при закупке комплектующих и запасных частей для вычислительных машин, в том числе картриджей для принтеров, данную продукцию следует относить к коду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26.20.40.19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КПД2. Согласно второго – в ОКПД2 картриджи для принтеров и многофункциональных устройств относятся к коду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28.23.2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"Части и принадлежности прочих офисных машин", картриджи для копировально-множительных аппаратов относятся к коду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28.23.2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"Части и принадлежности фотокопировальных аппаратов"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ледствием этого является неоднозначность применение положени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каз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Минэкономразвития России от 25.03.2014 №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повестки заседания принято решение контролировать правоприменительную практику по данному вопросу и рекомендовать отделу правовой работы управления правовой работы, государственной службы и кадров Главного управления контрактной системы Омской области направить запрос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нистерству финансов Российской Федерации, являющемуся регулятором контрактной системы в сфере закупок, для получения разъяснений</w:t>
      </w:r>
      <w:r>
        <w:rPr>
          <w:rFonts w:cs="Times New Roman" w:ascii="Times New Roman" w:hAnsi="Times New Roman"/>
          <w:sz w:val="28"/>
          <w:szCs w:val="28"/>
        </w:rPr>
        <w:t xml:space="preserve"> о применении национального режим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 закупке картриджей дл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теров, многофункциональных устройств, копировально-множительных аппара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 том числе отнесение их к определенному ОКПД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ретьему вопросу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естки заседания рабочей группы зас</w:t>
      </w:r>
      <w:r>
        <w:rPr>
          <w:rFonts w:cs="Times New Roman" w:ascii="Times New Roman" w:hAnsi="Times New Roman"/>
          <w:sz w:val="28"/>
          <w:szCs w:val="28"/>
        </w:rPr>
        <w:t>лушали Тамп Е.А. – начальника управления правовой работы, государственной службы и кадров Главного управления контрактной системы Омской области.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п Е.А., пояснила, что согласн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части 1 статьи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акона №44-ФЗ определен размер обязательного объема закупок у субъектов малого предпринимательства и социально ориентированных некоммерческих организаций (далее - СМП, СОНКО) в размере не менее чем 15% совокупного годового объема закупок. При этом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частью 5 статьи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акона №44-ФЗ заказчик при определении поставщика (подрядчика, исполнителя) вправе установить в извещении об осуществлении закупки требование к поставщику (подрядчику, исполнителю), не являющемуся СМП, СОНКО, о привлечении к исполнению контракта субподрядчиков, соисполнителей из числа СМП, СОНК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анное условие включается в контракты с указанием объема такого привлечения, установленного в виде процента от цены контракта. Указанный объем учитывается в объеме закупок, осуществленных заказчиками у СМП, СОНКО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частью 1 статьи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акона №44-ФЗ, и включается в отчет об объеме закупок у СМП, СОНКО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этом в</w:t>
      </w:r>
      <w:r>
        <w:rPr>
          <w:rFonts w:cs="Times New Roman" w:ascii="Times New Roman" w:hAnsi="Times New Roman"/>
          <w:sz w:val="28"/>
          <w:szCs w:val="28"/>
        </w:rPr>
        <w:t xml:space="preserve"> письме Министерства экономического развития Российской Федерации от 28.04.2017 №Д28и-1929 дано разъяснения о том, чт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если в извещении об осуществлении закупки установлено требование о привлечении к исполнению контракта субподрядчиков, соисполнителей из числа СМП, СОНКО, но победителем данной закупки становится СМП или СОНО, требование, предусмотренное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частью 5 статьи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акона N 44-ФЗ, к нему не предъявля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повестки заседания, в связи с иной точкой зрения членов рабочей группы, принято решение рекомендовать отделу правовой работы управления правовой работы, государственной службы и кадров Главного управления контрактной системы Омской области направить запрос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нистерству финансов Российской Федерации, являющемуся регулятором контрактной системы в сфере закупок, для разъяснения своей поз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етвертому вопросу повестки заседания заслушали Чернову В.И. – начальника отдела планирования, мониторинга и анализа закупочной деятельности Главного управления контрактной системы Омской области, которая вынесла на рассмотрение рабочей группы вопрос о закупках товаров, работ, услуг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унктом 11 части 1 статьи 93 закона № 44-ФЗ – заключение контрактов с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реждениями и предприятиями уголовно-исполнительной системы как с единственным поставщиком (подрядчиком, исполнителем)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товаров, работ, услуг (утвержд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6.12.2013 №1292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Об утверждении перечня товаров (работ, услуг), производимых (выполняемых, оказываемых),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"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Озвучены разъясн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экономического развития Российской Федерации по этому вопросу, изложенные в письме о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Д28и-3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етвертому вопросу повестки заседания принято решение, что заказчик 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ом 11 части 1 статьи 9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Закона N 44-ФЗ может осуществлять закупку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 единственного поставщика (подрядчика, исполнителя) только в случае если производство товара, выполнение работ, оказание услуг осуществляется самим учреждением или предприятием уголовно-исполнитель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   </w:t>
        <w:tab/>
        <w:tab/>
        <w:tab/>
        <w:tab/>
        <w:tab/>
        <w:t xml:space="preserve">    т          О.А. Бацева</w:t>
      </w:r>
    </w:p>
    <w:sectPr>
      <w:headerReference w:type="default" r:id="rId13"/>
      <w:headerReference w:type="first" r:id="rId14"/>
      <w:type w:val="nextPage"/>
      <w:pgSz w:w="11906" w:h="16838"/>
      <w:pgMar w:left="1531" w:right="70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3" w:firstLine="29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примечания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73E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8E0EC5D3C94E2C3025621E659E4AAC902935A396E5A0219733AEF180DBABECAEC2AB52C3F0f8E" TargetMode="External"/><Relationship Id="rId3" Type="http://schemas.openxmlformats.org/officeDocument/2006/relationships/hyperlink" Target="consultantplus://offline/ref=2EB999309E0C10E05DBEAA0BA73D446EBEA48D404A7D6E172271D6923DD4703A2465FB905698629Ag9cEG" TargetMode="External"/><Relationship Id="rId4" Type="http://schemas.openxmlformats.org/officeDocument/2006/relationships/hyperlink" Target="consultantplus://offline/ref=8922172018F1F0062C30C10AF440EBB74CF76380288A85D3B29F6CCC8B3DB612A04CD43437205267v7b6G" TargetMode="External"/><Relationship Id="rId5" Type="http://schemas.openxmlformats.org/officeDocument/2006/relationships/hyperlink" Target="consultantplus://offline/ref=8922172018F1F0062C30C10AF440EBB74CF76380288A85D3B29F6CCC8B3DB612A04CD43437205267v7b2G" TargetMode="External"/><Relationship Id="rId6" Type="http://schemas.openxmlformats.org/officeDocument/2006/relationships/hyperlink" Target="consultantplus://offline/ref=8922172018F1F0062C30C10AF440EBB74FFE6585248985D3B29F6CCC8Bv3bDG" TargetMode="External"/><Relationship Id="rId7" Type="http://schemas.openxmlformats.org/officeDocument/2006/relationships/hyperlink" Target="consultantplus://offline/ref=AB9D7A3D4EDC4B55DA23ADB2B0BF4435DCEEE1A03ECDDBE17ED62A9BD0E5D3624D25CD2460EEC1C6g7z0G" TargetMode="External"/><Relationship Id="rId8" Type="http://schemas.openxmlformats.org/officeDocument/2006/relationships/hyperlink" Target="consultantplus://offline/ref=AB9D7A3D4EDC4B55DA23ADB2B0BF4435DCEEE1A03ECDDBE17ED62A9BD0E5D3624D25CD2460EEC1C5g7zEG" TargetMode="External"/><Relationship Id="rId9" Type="http://schemas.openxmlformats.org/officeDocument/2006/relationships/hyperlink" Target="consultantplus://offline/ref=AB9D7A3D4EDC4B55DA23ADB2B0BF4435DCEEE1A03ECDDBE17ED62A9BD0E5D3624D25CD2460EEC1C6g7z0G" TargetMode="External"/><Relationship Id="rId10" Type="http://schemas.openxmlformats.org/officeDocument/2006/relationships/hyperlink" Target="consultantplus://offline/ref=BDF7D88972664A36C71C099AA9D4FE1C46979EF4263E7FF2311B8A80445913D5D7A9F0B5AD39A788kBpFI" TargetMode="External"/><Relationship Id="rId11" Type="http://schemas.openxmlformats.org/officeDocument/2006/relationships/hyperlink" Target="consultantplus://offline/ref=E72CEBE478CFE4E62C324B9CF0FD714D4095429EBC49355F784312F2375218167C7D202DEEEF318EV3T1J" TargetMode="External"/><Relationship Id="rId12" Type="http://schemas.openxmlformats.org/officeDocument/2006/relationships/hyperlink" Target="consultantplus://offline/ref=31F7058DA357097817B3F6A463897C387450EB202D4143313CCD1364FF1F9E07FD7C6AA90A32E36320d0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8:00Z</dcterms:created>
  <dc:creator>Литвинова</dc:creator>
  <dc:description/>
  <cp:keywords/>
  <dc:language>en-US</dc:language>
  <cp:lastModifiedBy>nzukova</cp:lastModifiedBy>
  <cp:lastPrinted>2017-03-16T10:08:00Z</cp:lastPrinted>
  <dcterms:modified xsi:type="dcterms:W3CDTF">2017-07-28T05:17:00Z</dcterms:modified>
  <cp:revision>5</cp:revision>
  <dc:subject/>
  <dc:title>Проект</dc:title>
</cp:coreProperties>
</file>